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SIXAMIRKA</w:t>
      </w:r>
      <w:r>
        <w:rPr>
          <w:sz w:val="48"/>
          <w:szCs w:val="48"/>
        </w:rPr>
        <w:t>日本神秘六人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w:t>
      </w:r>
      <w:r>
        <w:rPr>
          <w:sz w:val="32"/>
          <w:szCs w:val="32"/>
        </w:rPr>
        <w:t>JAPONENSIS SIXAMIRKA</w:t>
      </w:r>
      <w:r>
        <w:rPr>
          <w:sz w:val="32"/>
          <w:szCs w:val="32"/>
        </w:rPr>
        <w:t>？</w:t>
      </w:r>
      <w:r>
        <w:rPr>
          <w:sz w:val="32"/>
          <w:szCs w:val="32"/>
        </w:rPr>
        <w:t>&lt;/p&gt;&lt;p&gt;&lt;img src="/static-img/Tzb8pOxSFhHW9t2RmKWcGWPo68Jv9rG9_QDGl241dPAwsPVd-1zte2CpAjygz4YC.jpg"&gt;&lt;/p&gt;&lt;p&gt;</w:t>
      </w:r>
      <w:r>
        <w:rPr>
          <w:sz w:val="32"/>
          <w:szCs w:val="32"/>
        </w:rPr>
        <w:t>在这个充满神秘的世界里，一个名为</w:t>
      </w:r>
      <w:r>
        <w:rPr>
          <w:sz w:val="32"/>
          <w:szCs w:val="32"/>
        </w:rPr>
        <w:t>JAPONENSIS SIXAMIRKA</w:t>
      </w:r>
      <w:r>
        <w:rPr>
          <w:sz w:val="32"/>
          <w:szCs w:val="32"/>
        </w:rPr>
        <w:t>的小组悄然崭露头角。他们是一群来自日本的年轻艺术家和音乐人，他们以其独特的艺术风格和深邃的情感表达而闻名。那么，这个小组到底是谁？他们如何成长起来的呢？</w:t>
      </w:r>
      <w:r>
        <w:rPr>
          <w:sz w:val="32"/>
          <w:szCs w:val="32"/>
        </w:rPr>
        <w:t>&lt;/p&gt;&lt;p&gt;</w:t>
      </w:r>
      <w:r>
        <w:rPr>
          <w:sz w:val="32"/>
          <w:szCs w:val="32"/>
        </w:rPr>
        <w:t>他们是怎样开始的？</w:t>
      </w:r>
      <w:r>
        <w:rPr>
          <w:sz w:val="32"/>
          <w:szCs w:val="32"/>
        </w:rPr>
        <w:t>&lt;/p&gt;&lt;p&gt;&lt;img src="/static-img/Wy6DqzJMhOn_ohqjnbIfV2Po68Jv9rG9_QDGl241dPDP1kR0GmlRwHTHm4qyotSki9sgStHPAW6dJ-VCcCBzmN55gfUJIz7dYIm2tPMMOJSA0EfhjlYaXpMz28epIRzNdinR33WgO6XCpOyyX_lw2Pp8sDlbSDYpXcCRRnIgBqT8oWRD5oTYhfYikJjnSFx3gZfXJFWzvaGhl1WDX3OCiA.jpg"&gt;&lt;/p&gt;&lt;p&gt;JAPONENSIS SIXAMIRKA</w:t>
      </w:r>
      <w:r>
        <w:rPr>
          <w:sz w:val="32"/>
          <w:szCs w:val="32"/>
        </w:rPr>
        <w:t>最初是一个由六位朋友组成的小团体，他们在大学时期相识并开始共同创作音乐。这六个人分别擅长不同的乐器和音响制作技术，但他们都有着对音乐无限热爱的心情。当时，他们只是简单地希望能够通过自己的声音来传达彼此内心深处的声音。</w:t>
      </w:r>
      <w:r>
        <w:rPr>
          <w:sz w:val="32"/>
          <w:szCs w:val="32"/>
        </w:rPr>
        <w:t>&lt;/p&gt;&lt;p&gt;</w:t>
      </w:r>
      <w:r>
        <w:rPr>
          <w:sz w:val="32"/>
          <w:szCs w:val="32"/>
        </w:rPr>
        <w:t>他们是怎样发展起来的？</w:t>
      </w:r>
      <w:r>
        <w:rPr>
          <w:sz w:val="32"/>
          <w:szCs w:val="32"/>
        </w:rPr>
        <w:t>&lt;/p&gt;&lt;p&gt;&lt;img src="/static-img/_nqBkOlMU548uAPm73Q9TmPo68Jv9rG9_QDGl241dPDP1kR0GmlRwHTHm4qyotSki9sgStHPAW6dJ-VCcCBzmN55gfUJIz7dYIm2tPMMOJSA0EfhjlYaXpMz28epIRzNdinR33WgO6XCpOyyX_lw2Pp8sDlbSDYpXcCRRnIgBqT8oWRD5oTYhfYikJjnSFx3gZfXJFWzvaGhl1WDX3OCiA.jpg"&gt;&lt;/p&gt;&lt;p&gt;</w:t>
      </w:r>
      <w:r>
        <w:rPr>
          <w:sz w:val="32"/>
          <w:szCs w:val="32"/>
        </w:rPr>
        <w:t>随着时间的推移，这六个人不仅仅局限于音乐创作，而是在视觉艺术、舞蹈以及其他多种形式中探索新颖的事物。在这段期间，他们参与了多场演出，并逐渐吸引了越来越多的人注意到这个小小但却充满活力的团队。</w:t>
      </w:r>
      <w:r>
        <w:rPr>
          <w:sz w:val="32"/>
          <w:szCs w:val="32"/>
        </w:rPr>
        <w:t>&lt;/p&gt;&lt;p&gt;</w:t>
      </w:r>
      <w:r>
        <w:rPr>
          <w:sz w:val="32"/>
          <w:szCs w:val="32"/>
        </w:rPr>
        <w:t>他们又是怎样被认可了？</w:t>
      </w:r>
      <w:r>
        <w:rPr>
          <w:sz w:val="32"/>
          <w:szCs w:val="32"/>
        </w:rPr>
        <w:t>&lt;/p&gt;&lt;p&gt;&lt;img src="/static-img/krZi17EQZhUqetjyhIn78WPo68Jv9rG9_QDGl241dPDP1kR0GmlRwHTHm4qyotSki9sgStHPAW6dJ-VCcCBzmN55gfUJIz7dYIm2tPMMOJSA0EfhjlYaXpMz28epIRzNdinR33WgO6XCpOyyX_lw2Pp8sDlbSDYpXcCRRnIgBqT8oWRD5oTYhfYikJjnSFx3gZfXJFWzvaGhl1WDX3OCiA.jpg"&gt;&lt;/p&gt;&lt;p&gt;</w:t>
      </w:r>
      <w:r>
        <w:rPr>
          <w:sz w:val="32"/>
          <w:szCs w:val="32"/>
        </w:rPr>
        <w:t>最终，在一次偶然机会下，</w:t>
      </w:r>
      <w:r>
        <w:rPr>
          <w:sz w:val="32"/>
          <w:szCs w:val="32"/>
        </w:rPr>
        <w:t>JAPONENSIS SIXAMIRKA</w:t>
      </w:r>
      <w:r>
        <w:rPr>
          <w:sz w:val="32"/>
          <w:szCs w:val="32"/>
        </w:rPr>
        <w:t>被一位知名制作人发现，并得到了他的一份支持。这份支持给予了这个小组更多资源，让他们可以更好地展现自己的才华，最终帮助它们走上了成功之路。</w:t>
      </w:r>
      <w:r>
        <w:rPr>
          <w:sz w:val="32"/>
          <w:szCs w:val="32"/>
        </w:rPr>
        <w:t>&lt;/p&gt;&lt;p&gt;</w:t>
      </w:r>
      <w:r>
        <w:rPr>
          <w:sz w:val="32"/>
          <w:szCs w:val="32"/>
        </w:rPr>
        <w:t>现在，</w:t>
      </w:r>
      <w:r>
        <w:rPr>
          <w:sz w:val="32"/>
          <w:szCs w:val="32"/>
        </w:rPr>
        <w:t>JAPONENSIS SIXAMIRKA</w:t>
      </w:r>
      <w:r>
        <w:rPr>
          <w:sz w:val="32"/>
          <w:szCs w:val="32"/>
        </w:rPr>
        <w:t>已经成为了一支国际知名的小组，它们不仅在日本国内享有极高的地位，还在全球范围内获得了广泛关注。人们对于这个名字背后隐藏着什么样的故事感到好奇，每当提起它，都会有人想要了解更多关于这个神秘小组的事情。</w:t>
      </w:r>
      <w:r>
        <w:rPr>
          <w:sz w:val="32"/>
          <w:szCs w:val="32"/>
        </w:rPr>
        <w:t>&lt;/p&gt;&lt;p&gt;&lt;img src="/static-img/rtbJaMWv8lc9ExqQ7DTSFmPo68Jv9rG9_QDGl241dPDP1kR0GmlRwHTHm4qyotSki9sgStHPAW6dJ-VCcCBzmN55gfUJIz7dYIm2tPMMOJSA0EfhjlYaXpMz28epIRzNdinR33WgO6XCpOyyX_lw2Pp8sDlbSDYpXcCRRnIgBqT8oWRD5oTYhfYikJjnSFx3gZfXJFWzvaGhl1WDX3OCiA.jpg"&gt;&lt;/p&gt;&lt;p&gt;</w:t>
      </w:r>
      <w:r>
        <w:rPr>
          <w:sz w:val="32"/>
          <w:szCs w:val="32"/>
        </w:rPr>
        <w:t>未来，又将如何变化？</w:t>
      </w:r>
      <w:r>
        <w:rPr>
          <w:sz w:val="32"/>
          <w:szCs w:val="32"/>
        </w:rPr>
        <w:t>&lt;/p&gt;&lt;p&gt;</w:t>
      </w:r>
      <w:r>
        <w:rPr>
          <w:sz w:val="32"/>
          <w:szCs w:val="32"/>
        </w:rPr>
        <w:t>尽管目前看似一切顺利，但未来的道路总会充满未知。在接下来的岁月里，</w:t>
      </w:r>
      <w:r>
        <w:rPr>
          <w:sz w:val="32"/>
          <w:szCs w:val="32"/>
        </w:rPr>
        <w:t>JAPONENSIS SIXAMIRKA</w:t>
      </w:r>
      <w:r>
        <w:rPr>
          <w:sz w:val="32"/>
          <w:szCs w:val="32"/>
        </w:rPr>
        <w:t>可能会继续保持其独特的声音，也可能会面临新的挑战。不过，无论何种情况，都有一点可以确定，那就是这六人的合作精神和对艺术追求将永远不会改变，因为这正是它们所坚持下去的一个核心信念。</w:t>
      </w:r>
      <w:r>
        <w:rPr>
          <w:sz w:val="32"/>
          <w:szCs w:val="32"/>
        </w:rPr>
        <w:t>&lt;/p&gt;&lt;p&gt;&lt;a href = "/doc/695409-JAPONENSIS SIXAMIRKA</w:t>
      </w:r>
      <w:r>
        <w:rPr>
          <w:sz w:val="32"/>
          <w:szCs w:val="32"/>
        </w:rPr>
        <w:t>日本神秘六人组</w:t>
      </w:r>
      <w:r>
        <w:rPr>
          <w:sz w:val="32"/>
          <w:szCs w:val="32"/>
        </w:rPr>
        <w:t>.doc" rel="alternate" download="695409-JAPONENSIS SIXAMIRKA</w:t>
      </w:r>
      <w:r>
        <w:rPr>
          <w:sz w:val="32"/>
          <w:szCs w:val="32"/>
        </w:rPr>
        <w:t>日本神秘六人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